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8.2015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с организаций и учреждений запрашивается информац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 начала 2015  года создано и модернизировано 67 рабочих мес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планируется создать и модернизировать 12 рабочих мест в сельскохозяйственных организациях: создать – 6 рабочих мест, модернизировать -6 (ООО «Агрофирма «Травянское», ОАО «Каменское»). Создать 1 рабочее место на Первомайском мукомольном заводе, 20 в детских са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вартал 2015 год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араметр объема инвестиций установлен в соответствии с постановлением Правительства Свердловской области от 29.12.2012№1595-пп (891,0 млн.рублей).За 1 квартал объем инвестиций по кругу крупных и средних организаций составил 72,4 мл.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детского сада в с.Позариха по плану на 2015 год объем финансирования составляет 6,8 млн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нозу СЭР на 2016-2018 годы  плановый показатель на 2015 год составляет 530,0 млн.рублей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ельскохозяй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1 квартал 2015 года средняя заработная плата крупных и средних организаций составила 22 084,1 рублей (105,9% к уровню 2014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9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3,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7 месяцев 2015 года составила 42033,71 рублей (к целевому показателю – 131,4%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107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9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7 месяцев 2015года составила 30569,15 рублей (отношение к  целевому показателю – 105,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60,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7 месяцев 2015 года составила 21260,5 рублей (отношение к целевому показателю – 73,1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17,8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948,1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ШИ за 7 месяцев 2015 года составила 26513,0 рублей (отношение к  целевому показателю – 91,1%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ЮСШ за 7 месяцев 2015 года составила 31948,1 рублей (отношение к  целевому показателю – 109,8%)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69,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аботников бюджетного сектора за 7 месяцев 2015 года составила 36301,9 рублей (отношение к  целевому показателю –124,8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045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7 месяцев  2015 года составила 24045,4 рублей (отношение к  целевому показателю – 98,2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приобрести 150 экземпляров электронных изданий на сумму 32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5г. подключено 15 библиотек, в 2015 году планируется подключить 4 библиотеки(в п.Горный, с.Пирогово, п.Ленинский, с.Троиц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количество записей в электронных каталогах составило 8319 единиц, планируется довести до 18 600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598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175 бесед для профилактики сердечно-сосудистых заболеваний (790 слушателей), 180 бесед по профилактике Артериальной гипертонии (805 слушателей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делано теле-ЭКГ (2392 че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диспансеризация – 2692 человека, при плане – 4552 чел.(59,1%). Всего за 7 месяцев 108 случаев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162 беседы по профилактике онкологических заболеваний (740 слушате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75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9052 чел., ренгенография легких – 828 человек (54,4% от годового плана)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всероссийская диспансеризация – 2692 человека, при плане – 4552 чел.(59,1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маммографическое исследование  (3776 процедур – 3702 человекам).Случаев смерти за 7 месяцев 2015 года – 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– обследовано 4918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о на рентгеновском аппарате в ГБУЗ СО «Каменская ЦРБ» - 828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люорографические установки – 4134 человека. Всего 9880 человек при плане 18155 человек (54,4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3 лекции по профилактике ДТП (75 слушателей), 25 бесед (137 слушателей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2 случая смерти за 7 месяцев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65 бесед (280 слушателей), направленные на здоровье женщи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в 2015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Ввод дополнительных мест в ДОУ</w:t>
            </w:r>
            <w:r>
              <w:rPr>
                <w:sz w:val="22"/>
                <w:szCs w:val="22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Строительство детского са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Позариха на 90 мес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Реконструкция здания </w:t>
            </w:r>
            <w:r>
              <w:rPr>
                <w:sz w:val="22"/>
                <w:szCs w:val="22"/>
              </w:rPr>
              <w:t>школы в 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овый Быт на 40 мест</w:t>
            </w:r>
            <w:r>
              <w:rPr/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таких детей составляет 4367 человек, Плановый показатель приведен в соответствие с «дорожной карто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ми образовательными программами охвачено 4052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16,4 тыс.кв.м. Уровень обеспеченности повысился за счет уменьшения численности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  Сформировано 94 земельных участка. В течение 7 месяцев 2015 года ЗУ не предоставля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5 год запланированы денежные средства в сумме 2777 тыс.рублей на приобретение жилья для специалистов и перевод нежилого здания в 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проводится мониторинг качества предоставления муниципальных услуг. Отчет по мониторингу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направлен в государственное бюджетное учреждение Свердловской области «Многофункциональный центр предоставления государственных (муниципальных) услуг», копия в Министерство экономики Свердловской области. Отчеты по мониторингу, также размещаются на официальном сайте Администрации.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</w:rPr>
              <w:t>Административные регламенты муниципальных услуг МО «Каменский городской округ» размещены на официальном сайте Администрации</w:t>
            </w:r>
            <w:r>
              <w:rPr>
                <w:rStyle w:val="2"/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единый портал госуслуг (ЕПГУ) выведено 68 из 69 муниципальных услуг, предоставляемых на территории Каменского городского округ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ежегодного аналитического отчета проведенного «Институтом системных политических исследований и гуманитарных проектов» в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14 го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ровень удовлетворенности в Каменском городском округе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7, 2%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анный опрос проводится ежегодно и размещается на  официальном сайте Министерства экономики Свердловской области в разделе «Административная реформа Свердло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ониторинг качества за 2015 год будет проведен в конце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постановлению Главы Каменского городского округа от  17.09. 2014 г.  № 2461,( в ред от от  05.02. 2015 г.  №  195) утвержден перечень муниципальных услуг предоставление которых организуется по принципу «одного окна» в ГБУ СО «Многофункциональный центр предоставления государственных и муниципальных услуг»  на территории Каменского городского округ. В него вошли 60 муниципальных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На данный момент через МФЦ введено к предоставлению 57 муниципальных услуг. На территории Каменского городского округа на 01.07.2015 нет открытых окон МФЦ. Открытие филиала МФЦ в Каменском городском округе, запланировано на осень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иный портал государственных и муниципальных услуг выведено 68 муниципальных услуг, оказываемых на территории Каме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вый квартал 2015 года поступило 5501 заявление за получением муниципальных услуг. В электронной форме 1380 заявлений с использованием ведомственных порталов ЕПГ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За второй квартал</w:t>
            </w:r>
            <w:r>
              <w:rPr>
                <w:sz w:val="26"/>
                <w:szCs w:val="26"/>
              </w:rPr>
              <w:t xml:space="preserve"> 2015 года поступило 4555  заявлений за получением муниципальных услуг. В электронной форме 815 заявлений, в том числе с использованием ведомственных порта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Итого за 1 полугодие поступило 10056 заявлений в бумажном виде и 2195 в электронном ви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15г.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№2428 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5 году  планируется провести 11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7 месяцев 2015 года проведено 10 район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этап  краеведческого  конкурса–форума «Мы  ураль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стиваль  патриотической  песни «Я люблю тебя, Росс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  реализации волонтерского  проекта «Искры памяти», посвященного 70-летию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молодежный автограф «Молодость.Творчество,Побе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 «У Победы наши л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ежный форум  «Я патри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онтерский проект «Искры памя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Мы граждане России! (вручение паспорт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«Босое ле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месяцев родилось 247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выданы уведом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предоставление социальной выплаты в рамках подпрограммы «Обеспечение жильем молодых семей» 4 молодым сем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3 семьям, относящимся в категории «Молодые семьи и молодые специалист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оставление социальных выплат – 9 многодетным семь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5-08-12T09:09:00Z</dcterms:modified>
  <cp:revision>50</cp:revision>
  <dc:subject/>
  <dc:title/>
</cp:coreProperties>
</file>